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955675" cy="955675"/>
            <wp:effectExtent l="0" t="0" r="0" b="0"/>
            <wp:wrapTight wrapText="bothSides">
              <wp:wrapPolygon edited="0">
                <wp:start x="-172" y="0"/>
                <wp:lineTo x="-172" y="21341"/>
                <wp:lineTo x="21600" y="21341"/>
                <wp:lineTo x="21600" y="0"/>
                <wp:lineTo x="-17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09855</wp:posOffset>
                </wp:positionV>
                <wp:extent cx="549529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i/>
                                <w:sz w:val="28"/>
                                <w:szCs w:val="40"/>
                                <w:lang w:val="es-CO"/>
                              </w:rPr>
                              <w:t>CORPORACIÓN ARBITRAL DE FÚTBOL DE SALÓN DE ANTIO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6pt;mso-wrap-distance-left:9.05pt;mso-wrap-distance-right:9.05pt;mso-wrap-distance-top:0pt;mso-wrap-distance-bottom:0pt;margin-top:8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i/>
                          <w:sz w:val="28"/>
                          <w:szCs w:val="40"/>
                          <w:lang w:val="es-CO"/>
                        </w:rPr>
                        <w:t>CORPORACIÓN ARBITRAL DE FÚTBOL DE SALÓN DE ANTI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675</wp:posOffset>
                </wp:positionH>
                <wp:positionV relativeFrom="paragraph">
                  <wp:posOffset>22225</wp:posOffset>
                </wp:positionV>
                <wp:extent cx="2523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sz w:val="32"/>
                                <w:szCs w:val="32"/>
                              </w:rPr>
                              <w:t>HOJA DE 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75pt;mso-position-vertical-relative:text;margin-left:8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sz w:val="32"/>
                          <w:szCs w:val="32"/>
                        </w:rPr>
                        <w:t>HOJA DE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124460</wp:posOffset>
                </wp:positionV>
                <wp:extent cx="26409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  <w:t>FICHA UNICA Nº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7pt;mso-wrap-distance-left:9.05pt;mso-wrap-distance-right:9.05pt;mso-wrap-distance-top:0pt;mso-wrap-distance-bottom:0pt;margin-top:9.8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32"/>
                        </w:rPr>
                        <w:t>FICHA UNICA N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972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SUBREGIÓN: </w:t>
                              <w:tab/>
                              <w:tab/>
                              <w:tab/>
                              <w:tab/>
                              <w:t>MUNICIPIO: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SUBREGIÓN: </w:t>
                        <w:tab/>
                        <w:tab/>
                        <w:tab/>
                        <w:tab/>
                        <w:t>MUNICIPIO: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64770</wp:posOffset>
                </wp:positionV>
                <wp:extent cx="6904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I. INFORMACION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3.7pt;height:27.7pt;mso-wrap-distance-left:9.05pt;mso-wrap-distance-right:9.05pt;mso-wrap-distance-top:0pt;mso-wrap-distance-bottom:0pt;margin-top:5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I. INFORMA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28955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43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ellido 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 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0pt;mso-wrap-distance-right:7.05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43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ellido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1205</wp:posOffset>
                </wp:positionV>
                <wp:extent cx="528955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36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ción Domici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u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0pt;mso-wrap-distance-right:7.05pt;mso-wrap-distance-top:0pt;mso-wrap-distance-bottom:0pt;margin-top:5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36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ción Domic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4445</wp:posOffset>
                </wp:positionV>
                <wp:extent cx="528955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  <w:gridCol w:w="421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éfonos (Casa   -   Labor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. Celu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0pt;mso-wrap-distance-right:7.05pt;mso-wrap-distance-top:0pt;mso-wrap-distance-bottom:0pt;margin-top:10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3"/>
                        <w:gridCol w:w="421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éfonos (Casa   -   Labor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. Cel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251460</wp:posOffset>
                </wp:positionV>
                <wp:extent cx="1485900" cy="1766570"/>
                <wp:effectExtent l="19050" t="19050" r="1905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6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85pt;margin-top:19.8pt;width:116.95pt;height:139.0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27835</wp:posOffset>
                </wp:positionV>
                <wp:extent cx="5289550" cy="36258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83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rreo Electró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cional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8.55pt;mso-wrap-distance-left:0pt;mso-wrap-distance-right:7.05pt;mso-wrap-distance-top:0pt;mso-wrap-distance-bottom:0pt;margin-top:13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83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cion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2095</wp:posOffset>
                </wp:positionH>
                <wp:positionV relativeFrom="paragraph">
                  <wp:posOffset>320040</wp:posOffset>
                </wp:positionV>
                <wp:extent cx="1411605" cy="1485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EC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16.95pt;mso-wrap-distance-left:9.05pt;mso-wrap-distance-right:9.05pt;mso-wrap-distance-top:0pt;mso-wrap-distance-bottom:0pt;margin-top:25.2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REC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0445</wp:posOffset>
                </wp:positionV>
                <wp:extent cx="6943090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971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OCUMENT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46.7pt;height:23.4pt;mso-wrap-distance-left:9.05pt;mso-wrap-distance-right:9.05pt;mso-wrap-distance-top:0pt;mso-wrap-distance-bottom:0pt;margin-top:8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OCUMEN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070"/>
        <w:gridCol w:w="4083"/>
      </w:tblGrid>
      <w:tr>
        <w:trPr>
          <w:trHeight w:val="126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Sangre y RH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ón, Ocupación u Oficio Actu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A:         MES:            AñO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Edad: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41"/>
      </w:tblGrid>
      <w:tr>
        <w:trPr>
          <w:trHeight w:val="1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édula de Ciudadanía:          Nº :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edida en:                 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22555</wp:posOffset>
                      </wp:positionV>
                      <wp:extent cx="228600" cy="2139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5pt;margin-top:9.65pt;width:17.9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Libreta Militar Nº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7495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5pt;margin-top:2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ª clase:      Distrito Militar  Nº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ª clase: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41"/>
      </w:tblGrid>
      <w:tr>
        <w:trPr>
          <w:trHeight w:val="11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asaporte </w:t>
            </w:r>
            <w:r>
              <w:rPr>
                <w:rFonts w:cs="Arial" w:ascii="Arial" w:hAnsi="Arial"/>
                <w:sz w:val="22"/>
                <w:szCs w:val="22"/>
              </w:rPr>
              <w:t xml:space="preserve">Nº 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Vencimiento: Día:            Mes:           Año: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iliación EPS: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Carné: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890</wp:posOffset>
                </wp:positionV>
                <wp:extent cx="69811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II. INFORMACIÓN ACAD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49.7pt;height:27.7pt;mso-wrap-distance-left:9.05pt;mso-wrap-distance-right:9.05pt;mso-wrap-distance-top:0pt;mso-wrap-distance-bottom:0pt;margin-top: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II. INFORM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2118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vel de Educació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Primaria:___Secundaria:___Técnica:______Profesional:    ___  Especializada: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tablecimiento Educativo: ________________ Tiempo:____________ Termino:  Si   _    No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ítulo Obtenido:  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69811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III. INFORMACIÓN CAPACITACIÓN ARBI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49.7pt;height:27.7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III. INFORMACIÓN CAPACITACIÓN ARBI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0</wp:posOffset>
                </wp:positionV>
                <wp:extent cx="69811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IV. INFORMACIÓN EXPERIENCIA ARBI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49.7pt;height:27.7pt;mso-wrap-distance-left:9.05pt;mso-wrap-distance-right:9.05pt;mso-wrap-distance-top:0pt;mso-wrap-distance-bottom:0pt;margin-top:11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IV. INFORMACIÓN EXPERIENCIA ARBI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1445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rsos Realiz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ales:  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cionales: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ernacionales: 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2253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xperiencia como Juez de Fútbol de Salón: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(__  __)    Años ___(____)   Mes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rneos Departamentales:  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rneos Nacionales: 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rneos Internacionales:  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ordinador de Torne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ales:  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cionales: 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20955</wp:posOffset>
                </wp:positionV>
                <wp:extent cx="69811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V.  OTRA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49.7pt;height:27.7pt;mso-wrap-distance-left:9.05pt;mso-wrap-distance-right:9.05pt;mso-wrap-distance-top:0pt;mso-wrap-distance-bottom:0pt;margin-top:1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V.  OTRA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97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LLA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SA ___________  PANTALON BLANCO ___________   SUDADERA ________   ZAPATOS 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0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TE EN POCAS PALABRAS SUS OBJETIVOS ARBITRALES ESPECÍFICOS A CORTO PLAZ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a todos los efectos legales, certifico que toda la información registrada por mí, en esta hoja de vida es veraz  y confiable y puedo certificarla en cualquier momento.</w:t>
      </w:r>
    </w:p>
    <w:sectPr>
      <w:type w:val="nextPage"/>
      <w:pgSz w:w="12240" w:h="15840"/>
      <w:pgMar w:left="851" w:right="5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7:00Z</dcterms:created>
  <dc:creator>ALVARO RIOS</dc:creator>
  <dc:description/>
  <cp:keywords/>
  <dc:language>en-US</dc:language>
  <cp:lastModifiedBy>Yesid Sepúlveda Patiño</cp:lastModifiedBy>
  <dcterms:modified xsi:type="dcterms:W3CDTF">2015-02-24T19:47:00Z</dcterms:modified>
  <cp:revision>2</cp:revision>
  <dc:subject/>
  <dc:title>HOJA DE VIDA ARBITRO DNFS</dc:title>
</cp:coreProperties>
</file>